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ENSCRIPT  ::  Übersetzungsbüro  :: Dolmetscherdienst</w:t>
      </w:r>
    </w:p>
    <w:p>
      <w:pPr>
        <w:pStyle w:val="Subtitle"/>
        <w:jc w:val="left"/>
        <w:rPr/>
      </w:pPr>
      <w:r>
        <w:rPr/>
        <w:t>Berlin - Kreuzberg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Senden an:</w:t>
        <w:tab/>
        <w:t>SENSCRIPT, Mariannenstr. 9-10, 10999 Berl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er FAX:</w:t>
        <w:tab/>
        <w:t xml:space="preserve"> 030 – 78 00 18 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58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Anmeldeschein</w:t>
            </w:r>
            <w:r>
              <w:rPr/>
              <w:t xml:space="preserve"> bitte in Druckschrift, vollständig und gut lesbar ausfüllen</w:t>
            </w:r>
          </w:p>
        </w:tc>
      </w:tr>
    </w:tbl>
    <w:p>
      <w:pPr>
        <w:pStyle w:val="Normal"/>
        <w:ind w:right="558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900"/>
        <w:gridCol w:w="2302"/>
      </w:tblGrid>
      <w:tr>
        <w:trPr>
          <w:trHeight w:val="39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1980" w:leader="none"/>
                <w:tab w:val="left" w:pos="3240" w:leader="none"/>
                <w:tab w:val="left" w:pos="4066" w:leader="none"/>
              </w:tabs>
              <w:ind w:right="-7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right="349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302704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04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35pt;height:17.5pt;mso-wrap-distance-left:0pt;mso-wrap-distance-right:7.05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48" w:hanging="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580"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900"/>
        <w:gridCol w:w="2302"/>
      </w:tblGrid>
      <w:tr>
        <w:trPr>
          <w:trHeight w:val="39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1980" w:leader="none"/>
                <w:tab w:val="left" w:pos="3240" w:leader="none"/>
                <w:tab w:val="left" w:pos="4066" w:leader="none"/>
              </w:tabs>
              <w:ind w:right="-7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ß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9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LZ/Ort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9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right="558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080"/>
        <w:gridCol w:w="1800"/>
        <w:gridCol w:w="900"/>
        <w:gridCol w:w="2302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tagsü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abend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58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710"/>
        <w:gridCol w:w="720"/>
        <w:gridCol w:w="900"/>
        <w:gridCol w:w="1260"/>
        <w:gridCol w:w="1620"/>
        <w:gridCol w:w="1285"/>
        <w:gridCol w:w="1917"/>
      </w:tblGrid>
      <w:tr>
        <w:trPr>
          <w:trHeight w:val="39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l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4414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7.5pt;mso-wrap-distance-left:0pt;mso-wrap-distance-right:7.05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bl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44145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7.5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jah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7658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4pt;height:17.5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kunftsland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58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241"/>
        <w:gridCol w:w="357"/>
        <w:gridCol w:w="1948"/>
        <w:gridCol w:w="2047"/>
      </w:tblGrid>
      <w:tr>
        <w:trPr>
          <w:trHeight w:val="397" w:hRule="atLeast"/>
          <w:cantSplit w:val="true"/>
        </w:trPr>
        <w:tc>
          <w:tcPr>
            <w:tcW w:w="7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ermit melde ich mich verbindlich zu folgenden Kursen/Veranstaltungen an: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rmäßigungsgr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WEISEN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AX / KOPIE)</w:t>
            </w:r>
          </w:p>
        </w:tc>
      </w:tr>
      <w:tr>
        <w:trPr>
          <w:trHeight w:val="397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urztit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-Nr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gelt bz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mäßigt Entgelt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zialhilf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beitslosengeld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beitslosenhilf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hül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hulabgäng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uden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szubildender</w:t>
            </w:r>
          </w:p>
        </w:tc>
      </w:tr>
      <w:tr>
        <w:trPr>
          <w:trHeight w:val="790" w:hRule="atLeast"/>
          <w:cantSplit w:val="true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ürkisch-Übersetzerwerkst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ndkurs I: Übersetzung TR &lt; &gt; D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0"/>
              </w:rPr>
              <w:t>3 x in der Woche (18.00 - 20.00 Uhr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.- € / Mon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rmäßigt 300.- € / Monat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580" w:hanging="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1942"/>
      </w:tblGrid>
      <w:tr>
        <w:trPr>
          <w:trHeight w:val="39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mme 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eratung durch</w:t>
            </w:r>
          </w:p>
        </w:tc>
      </w:tr>
    </w:tbl>
    <w:p>
      <w:pPr>
        <w:pStyle w:val="Normal"/>
        <w:ind w:right="5580" w:hanging="0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5"/>
        <w:gridCol w:w="1947"/>
      </w:tblGrid>
      <w:tr>
        <w:trPr>
          <w:trHeight w:val="397" w:hRule="atLeast"/>
          <w:cantSplit w:val="true"/>
        </w:trPr>
        <w:tc>
          <w:tcPr>
            <w:tcW w:w="72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e Geschäftsbedingungen für die Teilnahme an Kursen/Veranstaltungen der SENSCRIPT - Schulungen erkenne ich an. Mit der Speicherung und SENSCRIPT -internen Verarbeitung der Daten bin ich einverstanden.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580" w:hanging="0"/>
        <w:rPr/>
      </w:pPr>
      <w:r>
        <w:rPr/>
      </w:r>
    </w:p>
    <w:p>
      <w:pPr>
        <w:pStyle w:val="Heading1"/>
        <w:ind w:right="5580" w:hanging="0"/>
        <w:rPr>
          <w:bCs/>
        </w:rPr>
      </w:pPr>
      <w:r>
        <w:rPr>
          <w:bCs/>
        </w:rPr>
        <w:t>Einmalige Abbuchungsermächtigung</w:t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4917"/>
        <w:gridCol w:w="2669"/>
      </w:tblGrid>
      <w:tr>
        <w:trPr>
          <w:trHeight w:val="397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inhaber/-in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3027045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04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35pt;height:17.5pt;mso-wrap-distance-left:0pt;mso-wrap-distance-right:7.05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ermit ermächtige ich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Volkshochschule, das für diese Anmeldung(en) fällige Entgelt von meinem Konto einzuziehen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540"/>
        <w:gridCol w:w="1980"/>
        <w:gridCol w:w="720"/>
        <w:gridCol w:w="2662"/>
      </w:tblGrid>
      <w:tr>
        <w:trPr>
          <w:trHeight w:val="39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to.N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1441450" cy="222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17.5pt;mso-wrap-distance-left:0pt;mso-wrap-distance-right:7.05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Z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1153160" cy="222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8pt;height:17.5pt;mso-wrap-distance-left:0pt;mso-wrap-distance-right:7.05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nk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580" w:hanging="0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Kommt es durch mein Verschulden nicht zur Einlösung der Lastschrift durch das kontoführende Kreditinstitut, werden die hierdurch entstehenden Kosten von mir getragen. Teileinlösungen werden im Lastschriftverfahren nicht vorgenommen.</w:t>
            </w:r>
          </w:p>
        </w:tc>
      </w:tr>
    </w:tbl>
    <w:p>
      <w:pPr>
        <w:pStyle w:val="Normal"/>
        <w:ind w:right="5580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620"/>
        <w:gridCol w:w="3202"/>
      </w:tblGrid>
      <w:tr>
        <w:trPr>
          <w:trHeight w:val="39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1980" w:leader="none"/>
                <w:tab w:val="left" w:pos="3240" w:leader="none"/>
                <w:tab w:val="left" w:pos="4066" w:leader="none"/>
              </w:tabs>
              <w:ind w:right="-70" w:hanging="0"/>
              <w:rPr>
                <w:sz w:val="20"/>
              </w:rPr>
            </w:pPr>
            <w:r>
              <w:rPr>
                <w:sz w:val="20"/>
              </w:rPr>
              <w:t>Ort / Datu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290" w:right="-48" w:hanging="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580" w:hanging="0"/>
        <w:rPr/>
      </w:pPr>
      <w:r>
        <w:rPr/>
      </w:r>
    </w:p>
    <w:p>
      <w:pPr>
        <w:pStyle w:val="Normal"/>
        <w:ind w:right="558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60"/>
      </w:rPr>
    </w:pPr>
    <w:r>
      <w:rPr>
        <w:b/>
        <w:bCs/>
        <w:spacing w:val="60"/>
      </w:rPr>
      <w:t>DRUCKVORLAGE</w:t>
    </w:r>
  </w:p>
  <w:p>
    <w:pPr>
      <w:pStyle w:val="Header"/>
      <w:jc w:val="center"/>
      <w:rPr>
        <w:b/>
        <w:b/>
        <w:bCs/>
        <w:spacing w:val="60"/>
      </w:rPr>
    </w:pPr>
    <w:r>
      <w:rPr>
        <w:b/>
        <w:bCs/>
        <w:spacing w:val="60"/>
      </w:rPr>
      <w:t>[www.uebersetzerwerkstatt.d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1:55:00Z</dcterms:created>
  <dc:creator>+++</dc:creator>
  <dc:description/>
  <cp:keywords/>
  <dc:language>en-US</dc:language>
  <cp:lastModifiedBy>HAUPT</cp:lastModifiedBy>
  <cp:lastPrinted>2002-11-26T22:17:00Z</cp:lastPrinted>
  <dcterms:modified xsi:type="dcterms:W3CDTF">2010-10-23T15:29:00Z</dcterms:modified>
  <cp:revision>5</cp:revision>
  <dc:subject/>
  <dc:title>City VHS</dc:title>
</cp:coreProperties>
</file>